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 xml:space="preserve"> этап Всеукраинской олимпиа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русскому языку и литератур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9 класс</w:t>
        <w:tab/>
        <w:tab/>
        <w:t xml:space="preserve">   </w:t>
        <w:tab/>
        <w:tab/>
        <w:tab/>
        <w:tab/>
        <w:tab/>
        <w:tab/>
        <w:tab/>
        <w:t xml:space="preserve">    18.12.2010 г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 xml:space="preserve"> Лингвистический тур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максимальная оценка – 24 балла; 4 балла - за каждое безукоризненно выполненное задание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черкните слова, которые начинаются и заканчиваются одним и тем же согласным звуком. </w:t>
      </w:r>
      <w:r>
        <w:rPr>
          <w:b/>
          <w:i/>
          <w:sz w:val="28"/>
          <w:szCs w:val="28"/>
          <w:lang w:val="ru-RU"/>
        </w:rPr>
        <w:t>Ледокол, прорубь, клубок, явный, вплавь, соус, труд, набекрень, срастись, шалаш, тереть, фотограф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 каком слове ударение на первом слоге? </w:t>
      </w:r>
      <w:r>
        <w:rPr>
          <w:b/>
          <w:i/>
          <w:sz w:val="28"/>
          <w:szCs w:val="28"/>
          <w:lang w:val="ru-RU"/>
        </w:rPr>
        <w:t>Щавель, столяр, форзац, корысть</w:t>
      </w:r>
      <w:r>
        <w:rPr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бъясните значение слова </w:t>
      </w:r>
      <w:r>
        <w:rPr>
          <w:b/>
          <w:i/>
          <w:sz w:val="28"/>
          <w:szCs w:val="28"/>
          <w:lang w:val="ru-RU"/>
        </w:rPr>
        <w:t xml:space="preserve">картридж. </w:t>
      </w:r>
      <w:r>
        <w:rPr>
          <w:sz w:val="28"/>
          <w:szCs w:val="28"/>
          <w:lang w:val="ru-RU"/>
        </w:rPr>
        <w:t>Придумайте с ним сложноподчиненное предложени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пределите (обоснуйте) вид придаточного предложения. </w:t>
      </w:r>
      <w:r>
        <w:rPr>
          <w:b/>
          <w:i/>
          <w:sz w:val="28"/>
          <w:szCs w:val="28"/>
          <w:lang w:val="ru-RU"/>
        </w:rPr>
        <w:t>Жил в доме, что напроти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есте каких цифр нужны запятые? </w:t>
      </w:r>
      <w:r>
        <w:rPr>
          <w:b/>
          <w:i/>
          <w:sz w:val="28"/>
          <w:szCs w:val="28"/>
          <w:lang w:val="ru-RU"/>
        </w:rPr>
        <w:t>По тропинке (1) бежавшей по крутому берегу (2) он спустился к воде (3) что обеспокоило (4) расположившихся здесь куликов и уток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1) 1,3,4;       2) 1,2,3,4;      3) 1,2,3;     4) 3,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предложение, между частями которого необходимо поставить запятую. Почему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ru-RU"/>
        </w:rPr>
        <w:t>1) Его здесь никто не любит и все его боятся. 2) В лесу было тихо и ни одна птичка не пошевелилась.  3) Во тьме  трепетно вспыхивали молнии и гремел гр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. Литературный тур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небольшую статью на тему «Классицизм» (или «Романтизм») для школьного словаря по истории русской литературы </w:t>
      </w:r>
      <w:r>
        <w:rPr>
          <w:b/>
          <w:i/>
          <w:sz w:val="28"/>
          <w:szCs w:val="28"/>
        </w:rPr>
        <w:t xml:space="preserve">(12 баллов). 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апишите сочинение на одну из предложенных тем </w:t>
      </w:r>
      <w:r>
        <w:rPr>
          <w:b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максимальная оценка – 24 балла; содержание – 12 баллов, грамотность – 12 баллов в соответствии с действующими критериями оценки сочинений по литературе</w:t>
      </w:r>
      <w:r>
        <w:rPr>
          <w:b/>
          <w:sz w:val="28"/>
          <w:szCs w:val="28"/>
          <w:lang w:val="ru-RU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размышления о прочитанной книге (автор, произведение – по выбору уча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чу рассказать вам … (любимый литературный герой – по выбору учащих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й любимый герой повести Н.В. Гогол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арас Бульб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 xml:space="preserve"> этап Всеукраинской олимпиа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русскому языку и литератур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0 класс</w:t>
        <w:tab/>
        <w:t xml:space="preserve"> </w:t>
        <w:tab/>
        <w:tab/>
        <w:tab/>
        <w:tab/>
        <w:tab/>
        <w:tab/>
        <w:tab/>
        <w:tab/>
        <w:t xml:space="preserve">   18.12.2010 г.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. Лингвистический тур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максимальная оценка – 24 балла; 4 балла – за каждое безукоризненно выполненное задание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очему не следует говорить: </w:t>
      </w:r>
      <w:r>
        <w:rPr>
          <w:b/>
          <w:i/>
          <w:sz w:val="28"/>
          <w:szCs w:val="28"/>
          <w:lang w:val="ru-RU"/>
        </w:rPr>
        <w:t>«… выучил стих Пушкина», «прочитал хороший стих…»</w:t>
      </w:r>
      <w:r>
        <w:rPr>
          <w:sz w:val="28"/>
          <w:szCs w:val="28"/>
          <w:lang w:val="ru-RU"/>
        </w:rPr>
        <w:t xml:space="preserve">? Каково значение слова </w:t>
      </w:r>
      <w:r>
        <w:rPr>
          <w:b/>
          <w:i/>
          <w:sz w:val="28"/>
          <w:szCs w:val="28"/>
          <w:lang w:val="ru-RU"/>
        </w:rPr>
        <w:t>стих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ите, где это возможно, ударения в словах, чтобы получились новые слова, составьте с каждой парой словосочетания, уточняющие знач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териал, атлас, квартал, столяр, важны, характерный, засыпать, язык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Чем являются выделенные слова? </w:t>
      </w:r>
      <w:r>
        <w:rPr>
          <w:b/>
          <w:sz w:val="28"/>
          <w:szCs w:val="28"/>
          <w:lang w:val="ru-RU"/>
        </w:rPr>
        <w:t>Противотанковая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ина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насмешливая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и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значное слово; 2) омони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 значение слов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ьте с ними словосочетания. </w:t>
      </w:r>
      <w:r>
        <w:rPr>
          <w:b/>
          <w:i/>
          <w:sz w:val="28"/>
          <w:szCs w:val="28"/>
          <w:lang w:val="ru-RU"/>
        </w:rPr>
        <w:t>Имидж, ди-д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Распределите слова с приставкой </w:t>
      </w:r>
      <w:r>
        <w:rPr>
          <w:b/>
          <w:sz w:val="28"/>
          <w:szCs w:val="28"/>
          <w:lang w:val="ru-RU"/>
        </w:rPr>
        <w:t xml:space="preserve">1) о-;  2) об-. </w:t>
      </w:r>
      <w:r>
        <w:rPr>
          <w:b/>
          <w:i/>
          <w:sz w:val="28"/>
          <w:szCs w:val="28"/>
          <w:lang w:val="ru-RU"/>
        </w:rPr>
        <w:t>Обобщать, ободрять, обернуть, обнаружить, обладать, обогатить, облучить, облагородить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Сколько орфограмм в слове </w:t>
      </w:r>
      <w:r>
        <w:rPr>
          <w:b/>
          <w:i/>
          <w:sz w:val="28"/>
          <w:szCs w:val="28"/>
          <w:lang w:val="ru-RU"/>
        </w:rPr>
        <w:t>разбежаться</w:t>
      </w:r>
      <w:r>
        <w:rPr>
          <w:sz w:val="28"/>
          <w:szCs w:val="28"/>
          <w:lang w:val="ru-RU"/>
        </w:rPr>
        <w:t>? Пояснит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Литературный тур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читайте стихотворение  и выполните задани</w:t>
      </w:r>
      <w:r>
        <w:rPr>
          <w:b/>
          <w:sz w:val="28"/>
          <w:szCs w:val="28"/>
          <w:lang w:val="ru-RU"/>
        </w:rPr>
        <w:t>я</w:t>
      </w:r>
      <w:r>
        <w:rPr>
          <w:b/>
          <w:i/>
          <w:sz w:val="28"/>
          <w:szCs w:val="28"/>
        </w:rPr>
        <w:t xml:space="preserve"> (20 баллов</w:t>
      </w:r>
      <w:r>
        <w:rPr>
          <w:b/>
          <w:i/>
          <w:sz w:val="28"/>
          <w:szCs w:val="28"/>
          <w:lang w:val="ru-RU"/>
        </w:rPr>
        <w:t>;</w:t>
        <w:br/>
        <w:t xml:space="preserve"> 5 баллов за каждое безукоризненно выполненное задани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м солнцем в лесу пламенеет костёр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сжимаясь, трещит можжевельни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но пьяных гигантов столпившийся хор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асневшись, шатается ельни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 думать забыл про холодную ночь, -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стей и до сердца прогрело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мущало, колеблясь, умчалось прочь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искры в дыму, улетел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а зорьке, всё ниже спускаясь, дымо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золою замрёт сиротливо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-долго, до поздней поры огонё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теплиться скупо, ленив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ниво и скупо мерцающий ден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не укажет в туман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холодной золы изогнувшийся пен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ернеет один на полян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хмурится ночь – разгорится костёр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виясь, затрещит можжевельник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ак пьяных гигантов столпившийся хор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окраснев, зашатается ельник.</w:t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составляет предмет лирического видения поэта? Обозначьте тему стихотвор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акие краски и звуки вам удалось услышать и увидеть в этом стихотворении? Какими языковыми средствами они переданы? Какие иные ощущения рождают в вас образы произведени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акие тропы создают картины ночи и дня? Как противопоставлены эти картины? Почему так ярки и праздничны краски ночи и так тусклы и бледны краски дня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Какой смысл несёт в себе образ костра? Встречался ли вам  образ костра в лирике других поэтов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Напишите сочинение на одну из предложенных тем (</w:t>
      </w:r>
      <w:r>
        <w:rPr>
          <w:b/>
          <w:i/>
          <w:sz w:val="28"/>
          <w:szCs w:val="28"/>
          <w:lang w:val="ru-RU"/>
        </w:rPr>
        <w:t>максимальная оценка – 24 балла; содержание – 12 баллов, грамотность – 12 баллов в соответствии с действующими критериями оценки сочинений по литературе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любимые страницы французской прозы 19 века (автор, произведение – по выбору учащихс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 размышления над романом Ф. Достоевского «Преступление и наказани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адо по капле выдавливать из себя раба» (А. Чехов).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  <w:lang w:val="ru-RU"/>
        </w:rPr>
        <w:t xml:space="preserve"> этап Всеукраинской олимпиад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русскому языку и литератур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1 класс</w:t>
        <w:tab/>
        <w:t xml:space="preserve"> </w:t>
        <w:tab/>
        <w:tab/>
        <w:tab/>
        <w:tab/>
        <w:tab/>
        <w:tab/>
        <w:tab/>
        <w:tab/>
        <w:t xml:space="preserve">   18.12.2010 г.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. Лингвистический тур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максимальная оценка – 12 баллов; 2 балла - за каждое безукоризненно выполненное задание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 xml:space="preserve">Перепишите, оформив числительные словами: </w:t>
      </w:r>
      <w:r>
        <w:rPr>
          <w:b/>
          <w:i/>
          <w:sz w:val="28"/>
          <w:szCs w:val="28"/>
          <w:lang w:val="ru-RU"/>
        </w:rPr>
        <w:t>альбом с 888 иллюстрациями, экскурсия продолжалась 24 суток, 755-миллионный вклад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>переписка с 98 странами</w:t>
      </w:r>
      <w:r>
        <w:rPr>
          <w:b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слове три суффикса? Докажите, разобрав слово по состав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Исключительный, значительный, увеличительный, удивительный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существительные в именительном падеже множественного числа имеют окончание </w:t>
      </w:r>
      <w:r>
        <w:rPr>
          <w:b/>
          <w:i/>
          <w:sz w:val="28"/>
          <w:szCs w:val="28"/>
          <w:lang w:val="ru-RU"/>
        </w:rPr>
        <w:t>– ы</w:t>
      </w:r>
      <w:r>
        <w:rPr>
          <w:sz w:val="28"/>
          <w:szCs w:val="28"/>
          <w:lang w:val="ru-RU"/>
        </w:rPr>
        <w:t xml:space="preserve">? </w:t>
      </w:r>
      <w:r>
        <w:rPr>
          <w:b/>
          <w:i/>
          <w:sz w:val="28"/>
          <w:szCs w:val="28"/>
          <w:lang w:val="ru-RU"/>
        </w:rPr>
        <w:t>Порт, сорт, директор, офицер, торт, инженер, профессор, 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 xml:space="preserve">Объясните значение слов, составьте с ними по одному словосочетанию: </w:t>
      </w:r>
      <w:r>
        <w:rPr>
          <w:b/>
          <w:i/>
          <w:sz w:val="28"/>
          <w:szCs w:val="28"/>
          <w:lang w:val="ru-RU"/>
        </w:rPr>
        <w:t>визави, визажист, виртуальны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шите, раскройте скобки. В каком предложении оба слова пишутся слитно? Подчеркните их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 (виду) усталости ни (о) чем (не) читаю.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(В) след (за) тем наступило потепление. 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ложил работу (на ) завтра, а (на) завтра забыл о ней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В) следствие окончания срока трудового договора (то) же получил расч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н зашел (1) так сказать (2) с тыла (3) и (4) никем не замеченный (5) затерялся в большой толпе (6) окружавшей (7) два битком набитых автобуса (8) что стояли у парадного подъезда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) 1,2.3,5,6,8;   2) 1,2,4,6,8;  3) 1,2,5,6,7,8;    4) 1,2,4,5,6,8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Литературный тур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Дайте ответ на вопрос, об</w:t>
      </w:r>
      <w:r>
        <w:rPr>
          <w:b/>
          <w:sz w:val="28"/>
          <w:szCs w:val="28"/>
          <w:lang w:val="ru-RU"/>
        </w:rPr>
        <w:t>ъ</w:t>
      </w:r>
      <w:r>
        <w:rPr>
          <w:b/>
          <w:sz w:val="28"/>
          <w:szCs w:val="28"/>
        </w:rPr>
        <w:t xml:space="preserve">ясните (10 баллов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сли символизм – «поэзия намёков», то как по аналогии можно определить акмеизм и футуризм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Составьте словарь литературоведческих терминов (четыре-пять понят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). Раскройте их смысл </w:t>
      </w:r>
      <w:r>
        <w:rPr>
          <w:b/>
          <w:sz w:val="28"/>
          <w:szCs w:val="28"/>
          <w:lang w:val="ru-RU"/>
        </w:rPr>
        <w:t>(10 баллов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 Напишите сочинение на одну из предложенных тем (</w:t>
      </w:r>
      <w:r>
        <w:rPr>
          <w:b/>
          <w:i/>
          <w:sz w:val="28"/>
          <w:szCs w:val="28"/>
          <w:lang w:val="ru-RU"/>
        </w:rPr>
        <w:t>максимальная оценка – 24 балла; содержание – 12 баллов, грамотность – 12 баллов в соответствии с действующими критериями оценки сочинений по литературе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то мне близко в поэзии…(один из поэтов серебряного века – по выбору учащих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й любимый рассказ… (И.А. Бунин, А.И.Куприн – по выбору учащих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изни – море зла, а добра – океан (архимандрит Рафаил)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Admin</dc:creator>
  <dc:description/>
  <cp:keywords/>
  <dc:language>en-US</dc:language>
  <cp:lastModifiedBy>User</cp:lastModifiedBy>
  <dcterms:modified xsi:type="dcterms:W3CDTF">2010-12-23T17:46:00Z</dcterms:modified>
  <cp:revision>3</cp:revision>
  <dc:subject/>
  <dc:title/>
</cp:coreProperties>
</file>