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ідповіді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іологі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б</w:t>
        <w:tab/>
        <w:t>11 а</w:t>
        <w:tab/>
        <w:t>21 б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г</w:t>
        <w:tab/>
        <w:t>12 г</w:t>
        <w:tab/>
        <w:t>22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г</w:t>
        <w:tab/>
        <w:t>13 б</w:t>
        <w:tab/>
        <w:t>23 г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г</w:t>
        <w:tab/>
        <w:t>14 б</w:t>
        <w:tab/>
        <w:t>24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б</w:t>
        <w:tab/>
        <w:t>15 в</w:t>
        <w:tab/>
        <w:t>25 а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в</w:t>
        <w:tab/>
        <w:t>16 а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г</w:t>
        <w:tab/>
        <w:t>17 б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а</w:t>
        <w:tab/>
        <w:t>18 г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б</w:t>
        <w:tab/>
        <w:t>19 г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в</w:t>
        <w:tab/>
        <w:t>20 в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44:00Z</dcterms:created>
  <dc:creator>User</dc:creator>
  <dc:description/>
  <cp:keywords/>
  <dc:language>en-US</dc:language>
  <cp:lastModifiedBy>User</cp:lastModifiedBy>
  <dcterms:modified xsi:type="dcterms:W3CDTF">2013-03-21T18:44:00Z</dcterms:modified>
  <cp:revision>2</cp:revision>
  <dc:subject/>
  <dc:title>Відповіді </dc:title>
</cp:coreProperties>
</file>